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p>
      <w:pPr>
        <w:pStyle w:val="Normal"/>
        <w:tabs>
          <w:tab w:val="clear" w:pos="720"/>
          <w:tab w:val="center" w:pos="50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наименование  органа-разработчика проекта нормативного правового акта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уведомляет о проведении публичных консультаций в целях оценки регулирующего воздействия проекта закона Алтайского края «О внесении изменений в закон Алтайского края «Об установлении на территории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» и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проведения публичных консультаций: 30.12.2019-20.01.202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6"/>
                <w:szCs w:val="26"/>
                <w:vertAlign w:val="superscript"/>
              </w:rPr>
              <w:t>(дата начала и оконча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соб направления участниками публичных консультаций своих предложений и замечан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направляются по прилагаемой форме в электронном виде на адрес:_</w:t>
            </w:r>
            <w:r>
              <w:rPr>
                <w:sz w:val="28"/>
                <w:szCs w:val="28"/>
                <w:lang w:val="en-US"/>
              </w:rPr>
              <w:t>uris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zdrava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6"/>
                <w:szCs w:val="26"/>
                <w:vertAlign w:val="superscript"/>
              </w:rPr>
              <w:t xml:space="preserve">(адрес электронной почты ответственного сотрудника)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на бумажном носителе по адресу: 656031, Алтайский край, г.Барнаул, проспект Красноармейский, 95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(адрес органа-разработчика проекта нормативного правового акта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 по вопросам публичных консультац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Подзорова Ларис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.И.О. ответственного сотруд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: 62218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 с 09.00 до 18.00 по будним дн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мые к уведомлению материал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ект нормативного правового а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одный отч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просный лист для проведения публичных консультаций.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2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Style11">
    <w:name w:val="Название Знак"/>
    <w:qFormat/>
    <w:rPr>
      <w:rFonts w:ascii="Arial" w:hAnsi="Arial" w:cs="Arial"/>
      <w:b/>
      <w:color w:val="000080"/>
      <w:lang w:val="en-US"/>
    </w:rPr>
  </w:style>
  <w:style w:type="character" w:styleId="Style12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Style15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8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44:00Z</dcterms:created>
  <dc:creator>Миев С.А.</dc:creator>
  <dc:description/>
  <cp:keywords/>
  <dc:language>en-US</dc:language>
  <cp:lastModifiedBy>Дмитрий Черских</cp:lastModifiedBy>
  <cp:lastPrinted>2019-03-27T14:53:00Z</cp:lastPrinted>
  <dcterms:modified xsi:type="dcterms:W3CDTF">2020-01-09T04:44:00Z</dcterms:modified>
  <cp:revision>2</cp:revision>
  <dc:subject/>
  <dc:title>Приказ</dc:title>
</cp:coreProperties>
</file>